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lineRule="exact" w:line="280" w:before="0" w:after="0"/>
        <w:ind w:left="0" w:right="0" w:firstLine="602"/>
        <w:jc w:val="left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exact" w:line="280" w:before="0" w:after="0"/>
        <w:ind w:left="0" w:right="0" w:firstLine="602"/>
        <w:jc w:val="left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shd w:fill="FFFFFF" w:val="clear"/>
          <w:lang w:val="en-US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附</w:t>
      </w:r>
      <w:r>
        <w:rPr>
          <w:rFonts w:eastAsia="宋体" w:cs="宋体" w:ascii="宋体" w:hAnsi="宋体"/>
          <w:b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：郧西县一中公开招考教师工作实绩量化考核细则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sz w:val="30"/>
          <w:szCs w:val="30"/>
          <w:shd w:fill="FFFFFF" w:val="clear"/>
          <w:lang w:val="en-US"/>
        </w:rPr>
      </w:r>
    </w:p>
    <w:tbl>
      <w:tblPr>
        <w:tblW w:w="901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240"/>
        <w:gridCol w:w="595"/>
      </w:tblGrid>
      <w:tr>
        <w:trPr>
          <w:trHeight w:val="1035" w:hRule="atLeast"/>
        </w:trPr>
        <w:tc>
          <w:tcPr>
            <w:tcW w:w="901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方正大标宋简体" w:hAnsi="方正大标宋简体" w:eastAsia="方正大标宋简体" w:cs="宋体"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eastAsia="方正大标宋简体" w:cs="宋体" w:ascii="方正大标宋简体" w:hAnsi="方正大标宋简体"/>
                <w:color w:val="000000"/>
                <w:kern w:val="0"/>
                <w:sz w:val="36"/>
                <w:szCs w:val="36"/>
                <w:lang w:val="en-US" w:eastAsia="zh-CN" w:bidi="ar"/>
              </w:rPr>
              <w:t>2010</w:t>
            </w:r>
            <w:r>
              <w:rPr>
                <w:rFonts w:ascii="方正大标宋简体" w:hAnsi="方正大标宋简体" w:cs="宋体" w:eastAsia="方正大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年郧西县一中公开招考教师工作实绩量化考核细则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01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被考核人姓名： 任教学科： 现任教学校：</w:t>
            </w:r>
          </w:p>
        </w:tc>
      </w:tr>
      <w:tr>
        <w:trPr>
          <w:trHeight w:val="555" w:hRule="atLeast"/>
        </w:trPr>
        <w:tc>
          <w:tcPr>
            <w:tcW w:w="9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得分： 被考核人签名：</w:t>
            </w:r>
          </w:p>
        </w:tc>
      </w:tr>
      <w:tr>
        <w:trPr>
          <w:trHeight w:val="6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分标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得分</w:t>
            </w:r>
          </w:p>
        </w:tc>
      </w:tr>
      <w:tr>
        <w:trPr>
          <w:trHeight w:val="163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基本素质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科学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获学士学位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语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级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硕士学位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计分只取最高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不累加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级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星级教师分别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首席教师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学校兼职情 况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近三年担任高（初）中年级组长、班主任、教研组长，每年每项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，累计计算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县级以上四优获奖情 况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近三年获国家、省、市、县四优评比奖励分别计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（每项只取最高级别的一项计分，累计计算本项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教学获奖及综合奖励情况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(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7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近三年教学成绩获市县同类学校学科评估一、二、三等奖分别计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7240" w:type="dxa"/>
            <w:tcBorders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参加工作以来获国家、省、市、县表彰的优秀教师先进工作者、模范班主任等称号的分别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两项累计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。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left"/>
        <w:rPr>
          <w:rFonts w:ascii="宋体" w:hAnsi="宋体" w:eastAsia="宋体" w:cs="宋体"/>
          <w:color w:val="000000"/>
          <w:shd w:fill="FFFFFF" w:val="clear"/>
          <w:lang w:val="en-US"/>
        </w:rPr>
      </w:pPr>
      <w:r>
        <w:rPr>
          <w:rFonts w:eastAsia="宋体" w:cs="宋体" w:ascii="宋体" w:hAnsi="宋体"/>
          <w:color w:val="00000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郧西一中教师课堂评分细则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讲课教师： 班级： 年 月 日 午 节 评课人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040"/>
        <w:gridCol w:w="900"/>
        <w:gridCol w:w="854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 价 项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 价 要 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权 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得 分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的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spacing w:lineRule="exact" w:line="30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案学案合一，学案三维目标设定明确，按知识点和能力点分类组题，由浅及深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spacing w:lineRule="exact" w:line="30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案中有导学、自学、合作、交流、练习等内容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指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570" w:leader="none"/>
              </w:tabs>
              <w:spacing w:lineRule="exact" w:line="300" w:before="0" w:after="0"/>
              <w:ind w:left="570" w:right="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点评精炼，层次分明，重点突出，难点突破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570" w:leader="none"/>
              </w:tabs>
              <w:spacing w:lineRule="exact" w:line="300" w:before="0" w:after="0"/>
              <w:ind w:left="570" w:right="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应用设疑、指导、归纳、总结的教学方式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570" w:leader="none"/>
              </w:tabs>
              <w:spacing w:lineRule="exact" w:line="300" w:before="0" w:after="0"/>
              <w:ind w:left="570" w:right="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明显体现学生自主、合作、探究式学习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策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0" w:leader="none"/>
              </w:tabs>
              <w:spacing w:lineRule="exact" w:line="300" w:before="0" w:after="0"/>
              <w:ind w:left="72" w:right="0" w:firstLine="13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中利用多种策略，促使高效获取知识和技能，关注过程与方法、情感志向和价值观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585" w:leader="none"/>
              </w:tabs>
              <w:spacing w:lineRule="exact" w:line="300" w:before="0" w:after="0"/>
              <w:ind w:left="585" w:right="0" w:hanging="37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恰当利用多媒体、直观教具、教学仪器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585" w:leader="none"/>
              </w:tabs>
              <w:spacing w:lineRule="exact" w:line="300" w:before="0" w:after="0"/>
              <w:ind w:left="585" w:right="0" w:hanging="375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贯彻“赏识激励成功发展”的教学理念，对小组学习进行及时客观地评价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师形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spacing w:lineRule="exact" w:line="30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仪态端庄，精神饱满，有激情和感染力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360" w:leader="none"/>
              </w:tabs>
              <w:spacing w:lineRule="exact" w:line="30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通话教学，有启发性、艺术性和趣味性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的学与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主学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570" w:leader="none"/>
              </w:tabs>
              <w:spacing w:lineRule="exact" w:line="300" w:before="0" w:after="0"/>
              <w:ind w:left="570" w:right="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前学生自主预习紧张有序，效果明显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0" w:leader="none"/>
              </w:tabs>
              <w:spacing w:lineRule="exact" w:line="300" w:before="0" w:after="0"/>
              <w:ind w:left="72" w:right="0" w:firstLine="1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自主学习任务后，自主交流及成果展示气氛活跃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0" w:leader="none"/>
              </w:tabs>
              <w:spacing w:lineRule="exact" w:line="300" w:before="0" w:after="0"/>
              <w:ind w:left="72" w:right="0" w:firstLine="1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主学习任务大小适当，学习时间得体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作 与探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570" w:leader="none"/>
              </w:tabs>
              <w:spacing w:lineRule="exact" w:line="300" w:before="0" w:after="0"/>
              <w:ind w:left="570" w:right="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作学习内容具必要性，有一定的探究空间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570" w:leader="none"/>
              </w:tabs>
              <w:spacing w:lineRule="exact" w:line="300" w:before="0" w:after="0"/>
              <w:ind w:left="570" w:right="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作学习气氛活跃，效果明显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570" w:leader="none"/>
              </w:tabs>
              <w:spacing w:lineRule="exact" w:line="300" w:before="0" w:after="0"/>
              <w:ind w:left="570" w:right="0" w:hanging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作讨论时间充足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 参与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9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的学生能积极参与学习活动，完成当堂学习任务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生精神饱满，求知欲和表现欲得到充分表现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目标达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429" w:leader="none"/>
              </w:tabs>
              <w:spacing w:lineRule="exact" w:line="300" w:before="0" w:after="0"/>
              <w:ind w:left="69" w:right="0" w:firstLine="1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完成教学任务，达到既定的教学目标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tabs>
                <w:tab w:val="clear" w:pos="420"/>
                <w:tab w:val="left" w:pos="72" w:leader="none"/>
              </w:tabs>
              <w:spacing w:lineRule="exact" w:line="300" w:before="0" w:after="0"/>
              <w:ind w:left="0" w:right="0" w:firstLine="22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双基”落实，学案完成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正确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以上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02:00Z</dcterms:created>
  <dc:creator>Administrator</dc:creator>
  <dc:description/>
  <dc:language>en-US</dc:language>
  <cp:lastModifiedBy>Administrator</cp:lastModifiedBy>
  <dcterms:modified xsi:type="dcterms:W3CDTF">2015-11-10T01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