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饶平县教育局赴华南师范大学招聘高中教师职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8411845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634"/>
                              <w:gridCol w:w="9"/>
                              <w:gridCol w:w="621"/>
                              <w:gridCol w:w="630"/>
                              <w:gridCol w:w="13"/>
                              <w:gridCol w:w="617"/>
                              <w:gridCol w:w="630"/>
                              <w:gridCol w:w="14"/>
                              <w:gridCol w:w="616"/>
                              <w:gridCol w:w="630"/>
                              <w:gridCol w:w="13"/>
                              <w:gridCol w:w="617"/>
                              <w:gridCol w:w="633"/>
                              <w:gridCol w:w="644"/>
                              <w:gridCol w:w="5239"/>
                              <w:gridCol w:w="12"/>
                            </w:tblGrid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历及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饶平二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全日制应届硕士研究生毕业（需具有相应教师资格证）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全日制应届优秀普通高校本科毕业生（需具有相应教师资格证）；非师范类毕业生以取得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教师资格对应相应教师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师范实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凤洲中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钱东中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山中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柘林中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饶平一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饶平四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饶平五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388.85pt;mso-wrap-distance-left:9pt;mso-wrap-distance-right:9pt;mso-wrap-distance-top:0pt;mso-wrap-distance-bottom:0pt;margin-top:18.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634"/>
                        <w:gridCol w:w="9"/>
                        <w:gridCol w:w="621"/>
                        <w:gridCol w:w="630"/>
                        <w:gridCol w:w="13"/>
                        <w:gridCol w:w="617"/>
                        <w:gridCol w:w="630"/>
                        <w:gridCol w:w="14"/>
                        <w:gridCol w:w="616"/>
                        <w:gridCol w:w="630"/>
                        <w:gridCol w:w="13"/>
                        <w:gridCol w:w="617"/>
                        <w:gridCol w:w="633"/>
                        <w:gridCol w:w="644"/>
                        <w:gridCol w:w="5239"/>
                        <w:gridCol w:w="12"/>
                      </w:tblGrid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line id="shape_0" from="0pt,0pt" to="80.95pt,77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历及其它要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饶平二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全日制应届硕士研究生毕业（需具有相应教师资格证）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全日制应届优秀普通高校本科毕业生（需具有相应教师资格证）；非师范类毕业生以取得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教师资格对应相应教师岗位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师范实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凤洲中学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钱东中学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山中学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柘林中学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饶平一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饶平四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饶平五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990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77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5:00Z</dcterms:created>
  <dc:creator>雨林木风</dc:creator>
  <dc:description/>
  <cp:keywords/>
  <dc:language>en-US</dc:language>
  <cp:lastModifiedBy>大地系统</cp:lastModifiedBy>
  <cp:lastPrinted>2015-11-25T16:31:00Z</cp:lastPrinted>
  <dcterms:modified xsi:type="dcterms:W3CDTF">2015-11-25T08:35:00Z</dcterms:modified>
  <cp:revision>30</cp:revision>
  <dc:subject/>
  <dc:title>潮州市直属学校2011年公开招聘教师公告</dc:title>
</cp:coreProperties>
</file>