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附件</w:t>
      </w:r>
      <w:r>
        <w:rPr>
          <w:rFonts w:cs="宋体;SimSun" w:ascii="宋体;SimSun" w:hAnsi="宋体;SimSun"/>
          <w:b/>
          <w:bCs/>
          <w:kern w:val="0"/>
          <w:sz w:val="40"/>
          <w:szCs w:val="40"/>
        </w:rPr>
        <w:t>1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：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40"/>
          <w:szCs w:val="40"/>
        </w:rPr>
        <w:t>2016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年若羌县招聘教师计划表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/>
          <w:b/>
          <w:bCs/>
          <w:color w:val="000000"/>
          <w:kern w:val="0"/>
          <w:sz w:val="32"/>
          <w:szCs w:val="32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19"/>
        <w:gridCol w:w="720"/>
        <w:gridCol w:w="720"/>
        <w:gridCol w:w="720"/>
        <w:gridCol w:w="720"/>
        <w:gridCol w:w="1080"/>
        <w:gridCol w:w="900"/>
        <w:gridCol w:w="1260"/>
        <w:gridCol w:w="1080"/>
        <w:gridCol w:w="1501"/>
      </w:tblGrid>
      <w:tr>
        <w:trPr>
          <w:trHeight w:val="330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719" w:type="dxa"/>
            <w:vMerge w:val="restart"/>
            <w:tcBorders>
              <w:right w:val="single" w:sz="4" w:space="0" w:color="000000"/>
            </w:tcBorders>
            <w:vAlign w:val="center"/>
          </w:tcPr>
          <w:tbl>
            <w:tblPr>
              <w:tblW w:w="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"/>
            </w:tblGrid>
            <w:tr>
              <w:trPr>
                <w:trHeight w:val="624" w:hRule="atLeast"/>
              </w:trPr>
              <w:tc>
                <w:tcPr>
                  <w:tcW w:w="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8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要求</w:t>
            </w:r>
          </w:p>
        </w:tc>
      </w:tr>
      <w:tr>
        <w:trPr>
          <w:trHeight w:val="759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族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课语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水平要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学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要求</w:t>
            </w:r>
          </w:p>
        </w:tc>
      </w:tr>
      <w:tr>
        <w:trPr>
          <w:trHeight w:val="43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授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话二级乙等或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羌中学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优先</w:t>
            </w:r>
          </w:p>
        </w:tc>
      </w:tr>
      <w:tr>
        <w:trPr>
          <w:trHeight w:val="43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授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话二级乙等或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羌中学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优先</w:t>
            </w:r>
          </w:p>
        </w:tc>
      </w:tr>
      <w:tr>
        <w:trPr>
          <w:trHeight w:val="43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授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话二级乙等或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羌中学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优先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授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话二级乙等或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羌中学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优先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授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话二级乙等或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羌中学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优先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授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话二级乙等或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羌中学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优先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授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话二级乙等或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羌中学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优先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授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话二级乙等或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羌中学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优先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授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话二级乙等或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舞蹈专业优先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优先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授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话二级乙等或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羌中学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优先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授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话二级乙等或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羌中学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优先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专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授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话二级甲等或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一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县三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优先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专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语授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H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乙等或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一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考汉优先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语授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H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乙等或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二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优先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授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话二级乙等或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三小及 新建学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优先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授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话二级乙等或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西新区学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、乐器专业优先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双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授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话二级甲等或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中心幼儿园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优先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双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授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话二级乙等或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河北幼儿园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优先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双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授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话二级甲等或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西新区幼儿园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优先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双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授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话二级甲等或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吾乡幼儿园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优先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双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授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话二级甲等或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吾乡分园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优先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双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授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话二级甲等或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铁乡幼儿园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优先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双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授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话二级乙等或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铁乡分幼儿园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优先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双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授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话二级甲等或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瓦石峡镇幼儿园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优先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双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授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话二级甲等或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瓦镇新建分园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优先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双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授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话二级甲等或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塔什萨依幼儿园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优先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7:20:00Z</dcterms:created>
  <dc:creator>Administrator</dc:creator>
  <dc:description/>
  <dc:language>en-US</dc:language>
  <cp:lastModifiedBy>Administrator</cp:lastModifiedBy>
  <dcterms:modified xsi:type="dcterms:W3CDTF">2016-01-16T07:21:00Z</dcterms:modified>
  <cp:revision>1</cp:revision>
  <dc:subject/>
  <dc:title/>
</cp:coreProperties>
</file>