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：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滨江区教育局公开选拔副校长报名登记表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720"/>
        <w:gridCol w:w="1080"/>
        <w:gridCol w:w="1260"/>
        <w:gridCol w:w="1620"/>
        <w:gridCol w:w="1447"/>
      </w:tblGrid>
      <w:tr>
        <w:trPr>
          <w:trHeight w:val="72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087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从工作前的全日制学历填起，何时在何处上何校读何专业）</w:t>
            </w:r>
          </w:p>
        </w:tc>
      </w:tr>
      <w:tr>
        <w:trPr>
          <w:trHeight w:val="2301" w:hRule="atLeast"/>
        </w:trPr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244" w:hRule="atLeast"/>
        </w:trPr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管理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填写中层及以上职务，何时在何幼儿园任何职务）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123" w:hRule="atLeas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414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承诺：上述填写内容真实，符合公告的报考条件。如有不实，弄虚作假，本人自愿放弃报考、聘任资格并承担相应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440"/>
              <w:ind w:firstLine="3108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诺人（签名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5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50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负责人（校长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4:00Z</dcterms:created>
  <dc:creator>滨江区教育局</dc:creator>
  <dc:description/>
  <cp:keywords/>
  <dc:language>en-US</dc:language>
  <cp:lastModifiedBy>滨江区教育局</cp:lastModifiedBy>
  <dcterms:modified xsi:type="dcterms:W3CDTF">2016-01-25T05:04:00Z</dcterms:modified>
  <cp:revision>2</cp:revision>
  <dc:subject/>
  <dc:title/>
</cp:coreProperties>
</file>