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宁波市北仑区</w:t>
      </w:r>
      <w:r>
        <w:rPr>
          <w:color w:val="000000"/>
          <w:sz w:val="24"/>
        </w:rPr>
        <w:t>招聘滨海教育集团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事业编制新教师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报考专业要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  <w:shd w:fill="FFFFFF" w:val="clear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7071"/>
      </w:tblGrid>
      <w:tr>
        <w:trPr>
          <w:trHeight w:val="6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要求</w:t>
            </w:r>
          </w:p>
        </w:tc>
      </w:tr>
      <w:tr>
        <w:trPr>
          <w:trHeight w:val="103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、语文教育、汉语言文学、汉语言文学教育、对外汉语、小学教育（侧文）</w:t>
            </w:r>
          </w:p>
        </w:tc>
      </w:tr>
      <w:tr>
        <w:trPr>
          <w:trHeight w:val="9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、数学与应用数学、信息与计算科学、数学教育、小学教育（侧理）</w:t>
            </w:r>
          </w:p>
        </w:tc>
      </w:tr>
      <w:tr>
        <w:trPr>
          <w:trHeight w:val="12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、物理学、应用物理学、物理教育、化学、应用化学、化学教育、生物、生物科学、生物技术、生物工程、生物系统工程、生物教育、科学教育、地理科学、地理、地理教育、小学科学</w:t>
            </w:r>
          </w:p>
        </w:tc>
      </w:tr>
      <w:tr>
        <w:trPr>
          <w:trHeight w:val="22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、物理学、应用物理学、物理教育、物理教学论、现代物理概论、学科教学（物理）、理论物理、粒子物理与原子核物理、原子与分子物理、等离子体物理、凝聚态物理、声学、光学、物理课程与教学论、化学、应用化学、化学课程与教学论、学科教学（化学）、无机化学、分析化学、有机化学、生物、生物科学、生物技术、生物教育、生物课程与教学论、学科教学（生物）、植物学、动物学、科学教育</w:t>
            </w:r>
          </w:p>
        </w:tc>
      </w:tr>
      <w:tr>
        <w:trPr>
          <w:trHeight w:val="10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、生物科学、生物技术、生物工程、生物系统工程、生物教育</w:t>
            </w:r>
          </w:p>
        </w:tc>
      </w:tr>
      <w:tr>
        <w:trPr>
          <w:trHeight w:val="10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、信息技术科学与技术、信息技术应用技术、信息技术网络技术、信息技术信息管理、信息技术及应用</w:t>
            </w:r>
          </w:p>
        </w:tc>
      </w:tr>
      <w:tr>
        <w:trPr>
          <w:trHeight w:val="9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、社会体育、体育、体育学、运动训练</w:t>
            </w:r>
          </w:p>
        </w:tc>
      </w:tr>
      <w:tr>
        <w:trPr>
          <w:trHeight w:val="9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、音乐学、音乐教育、音乐表演、音乐教育学</w:t>
            </w:r>
          </w:p>
        </w:tc>
      </w:tr>
      <w:tr>
        <w:trPr>
          <w:trHeight w:val="8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、美术学、美术教育、信息技术美术设计、动漫设计与制作、动画、绘画、电脑美术设计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2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2:00Z</dcterms:created>
  <dc:creator>lenovo</dc:creator>
  <dc:description/>
  <cp:keywords/>
  <dc:language>en-US</dc:language>
  <cp:lastModifiedBy>微软用户</cp:lastModifiedBy>
  <cp:lastPrinted>2016-01-14T13:07:00Z</cp:lastPrinted>
  <dcterms:modified xsi:type="dcterms:W3CDTF">2016-01-15T07:18:00Z</dcterms:modified>
  <cp:revision>2</cp:revision>
  <dc:subject/>
  <dc:title>附件1：宁波市北仑区赴部分高校现场招聘滨海教育集团2015年事业编制教师报考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