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年长兴县教育系统公开招聘小学教师计划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8"/>
        <w:gridCol w:w="1091"/>
        <w:gridCol w:w="5235"/>
      </w:tblGrid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含培智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60" w:gutter="0" w:header="851" w:top="12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xjghost</dc:creator>
  <dc:description/>
  <cp:keywords/>
  <dc:language>en-US</dc:language>
  <cp:lastModifiedBy>Administrator</cp:lastModifiedBy>
  <cp:lastPrinted>2016-02-18T15:11:00Z</cp:lastPrinted>
  <dcterms:modified xsi:type="dcterms:W3CDTF">2016-03-17T05:24:00Z</dcterms:modified>
  <cp:revision>127</cp:revision>
  <dc:subject/>
  <dc:title>长兴县教育局   长兴县人事局</dc:title>
</cp:coreProperties>
</file>