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textAlignment w:val="bottom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spacing w:lineRule="exact" w:line="560"/>
        <w:textAlignment w:val="bottom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left="1" w:hanging="0"/>
        <w:jc w:val="center"/>
        <w:textAlignment w:val="bottom"/>
        <w:rPr/>
      </w:pPr>
      <w:r>
        <w:rPr/>
        <w:t>平谷区公开选拔小学校长职位说明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7"/>
        <w:gridCol w:w="1305"/>
        <w:gridCol w:w="5153"/>
      </w:tblGrid>
      <w:tr>
        <w:trPr>
          <w:trHeight w:val="9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kern w:val="0"/>
                <w:sz w:val="24"/>
              </w:rPr>
              <w:t>职位基本信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小学校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kern w:val="0"/>
                <w:sz w:val="24"/>
              </w:rPr>
              <w:t>直接上级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平谷区教育委员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kern w:val="0"/>
                <w:sz w:val="24"/>
              </w:rPr>
              <w:t>单位编号及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00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平谷区第二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00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平谷区第五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00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平谷区第六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00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平谷区第七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00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平谷区第八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00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平谷区放光中心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00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平谷区门楼中心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00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平谷区马坊中心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00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平谷区峪口中心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0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平谷区北扬桥中心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01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平谷区刘家店中心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01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平谷区马昌营中心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01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平谷区大华山中心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01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平谷区熊儿寨中心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01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平谷区山东庄中心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01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平谷区南独乐河中心小学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01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平谷区夏各庄中心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01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平谷区黄松峪中心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01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1"/>
              <w:jc w:val="center"/>
              <w:textAlignment w:val="bottom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平谷区镇罗营中心小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0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平谷区靠山集中心小学</w:t>
            </w:r>
          </w:p>
        </w:tc>
      </w:tr>
      <w:tr>
        <w:trPr>
          <w:trHeight w:val="2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kern w:val="0"/>
                <w:sz w:val="24"/>
              </w:rPr>
              <w:t>职位概述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textAlignment w:val="bottom"/>
              <w:rPr>
                <w:kern w:val="0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对上级教育部门承担管理学校（含学前教育，下同）的职责，对学校的教育教学和行政管理工作全面负责，统一领导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kern w:val="0"/>
                <w:sz w:val="24"/>
              </w:rPr>
              <w:t>职位职责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firstLine="480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一、根据党的方针、政策和国家法律、法规及教育行政部门的要求，从本校实际出发，负责组织制定学校章程和发展规划，提出学校改革和发展的阶段目标和措施，并组织实施。</w:t>
            </w:r>
          </w:p>
          <w:p>
            <w:pPr>
              <w:pStyle w:val="Normal"/>
              <w:spacing w:lineRule="exact" w:line="400"/>
              <w:ind w:left="1" w:firstLine="480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二、负责教师队伍建设，全面提高教师素质。</w:t>
            </w:r>
          </w:p>
          <w:p>
            <w:pPr>
              <w:pStyle w:val="Normal"/>
              <w:spacing w:lineRule="exact" w:line="400"/>
              <w:ind w:left="1" w:firstLine="480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(</w:t>
            </w: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一</w:t>
            </w: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)</w:t>
            </w: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组织制定教师队伍建设校本规划和年度培训计划，不断提高教师职业道德水准、文化业务水平和教育、科研能力。</w:t>
            </w:r>
          </w:p>
          <w:p>
            <w:pPr>
              <w:pStyle w:val="Normal"/>
              <w:spacing w:lineRule="exact" w:line="400"/>
              <w:ind w:left="1" w:firstLine="480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(</w:t>
            </w: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二</w:t>
            </w: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)</w:t>
            </w: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加强教师队伍管理，优化教师队伍，培养班主任、中青年教师和骨干教师。</w:t>
            </w:r>
          </w:p>
          <w:p>
            <w:pPr>
              <w:pStyle w:val="Normal"/>
              <w:spacing w:lineRule="exact" w:line="400"/>
              <w:ind w:left="1" w:firstLine="480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(</w:t>
            </w: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三</w:t>
            </w: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)</w:t>
            </w: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依靠学校党组织和工会、共青团等群众组织，共同做好教职工思想政治工作。</w:t>
            </w:r>
          </w:p>
          <w:p>
            <w:pPr>
              <w:pStyle w:val="Normal"/>
              <w:spacing w:lineRule="exact" w:line="400"/>
              <w:ind w:left="1" w:firstLine="480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三、全面实施素质教育，为学生全面发展和学生终身发展奠定基础。</w:t>
            </w:r>
          </w:p>
          <w:p>
            <w:pPr>
              <w:pStyle w:val="Normal"/>
              <w:spacing w:lineRule="exact" w:line="400"/>
              <w:ind w:left="1" w:firstLine="480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(</w:t>
            </w: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一</w:t>
            </w: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)</w:t>
            </w: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贯彻实施《中小学德育工作规程》，按照《中小学德育大纲</w:t>
            </w: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(</w:t>
            </w: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纲要</w:t>
            </w: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)</w:t>
            </w: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》和《北京市中小学德育整体化工作纲要》的要求，制定学校德育工作计划，建设学校德育骨干队伍，增强学校全员德育意识，加强校园文化建设，优化学校育人环境，构建全方位育人格局；加强爱国主义、集体主义和社会主义教育，加强中华民族优良传统、革命传统教育和法制教育、道德品质教育，并贯穿于教育的全过程；主动适应新形势要求，不断改进德育工作方法，大力开展社会实践和公益活动，通过课内外、校内外各种教育途径，切实增强德育工作的针对性、实效性。</w:t>
            </w:r>
          </w:p>
          <w:p>
            <w:pPr>
              <w:pStyle w:val="Normal"/>
              <w:spacing w:lineRule="exact" w:line="400"/>
              <w:ind w:left="1" w:firstLine="480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(</w:t>
            </w: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二</w:t>
            </w: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)</w:t>
            </w: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积极开展教育教学改革和教育科学研究。引导教师增强改革意识和创新意识，树立新课程理念，遵循学生的认知规律，积极开展研究性学习，培养学生的创新精神和实践能力；引导学生积极主动学习，鼓励合作学习，促进学生之间的相互交流和共同发展。</w:t>
            </w:r>
          </w:p>
          <w:p>
            <w:pPr>
              <w:pStyle w:val="Normal"/>
              <w:spacing w:lineRule="exact" w:line="400"/>
              <w:ind w:left="1" w:firstLine="480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(</w:t>
            </w: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三</w:t>
            </w: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)</w:t>
            </w: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认真贯彻《北京市中小学体育工作条例》和《北京市中小学卫生工作条例》，提高学生健康水平，增强学生体质。按照国家和北京市规定开设艺术课程，提高艺术教育质量；加强国防教育和科技教育，确保有效开展教育活动。</w:t>
            </w:r>
          </w:p>
          <w:p>
            <w:pPr>
              <w:pStyle w:val="Normal"/>
              <w:spacing w:lineRule="exact" w:line="400"/>
              <w:ind w:left="1" w:firstLine="480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(</w:t>
            </w: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四</w:t>
            </w: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>)</w:t>
            </w: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认真执行国家和北京市规定的课程标准和课程计划。遵循教学规律，深化教学改革，加强教学管理，开展教学研究；注重应用现代信息技术，不断提高教学质量。</w:t>
            </w:r>
          </w:p>
          <w:p>
            <w:pPr>
              <w:pStyle w:val="Normal"/>
              <w:spacing w:lineRule="exact" w:line="400"/>
              <w:ind w:left="1" w:firstLine="480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四、建立健全财务规章制度，严格财务管理，合理编制预算；加强校产管理，搞好校园环境建设；关心学生和教职工的生活，不断改善办学条件和教职工待遇；确保校园安全与稳定等。</w:t>
            </w:r>
          </w:p>
          <w:p>
            <w:pPr>
              <w:pStyle w:val="Normal"/>
              <w:spacing w:lineRule="exact" w:line="400"/>
              <w:ind w:left="1" w:firstLine="480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五、积极支持学校工会、共青团、少先队、学生会等群众组织和民主党派按照各自章程自主开展活动，为他们提供必要的条件和经费保障，发挥他们在办学和育人各项工作中的积极作用。</w:t>
            </w:r>
          </w:p>
          <w:p>
            <w:pPr>
              <w:pStyle w:val="Normal"/>
              <w:spacing w:lineRule="exact" w:line="400"/>
              <w:ind w:left="1" w:firstLine="480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六、发挥学校教育的社会功能。积极参与社区教育活动，努力促进学校教育、家庭教育、社区教育活动的协调开展，营造良好的育人环境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ascii="华文仿宋;宋体" w:hAnsi="华文仿宋;宋体" w:eastAsia="华文仿宋;宋体" w:cs="华文仿宋;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kern w:val="0"/>
                <w:sz w:val="24"/>
              </w:rPr>
              <w:t>职位权限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firstLine="480"/>
              <w:textAlignment w:val="bottom"/>
              <w:rPr>
                <w:rFonts w:ascii="华文仿宋;宋体" w:hAnsi="华文仿宋;宋体" w:eastAsia="华文仿宋;宋体" w:cs="华文仿宋;宋体"/>
                <w:kern w:val="0"/>
                <w:sz w:val="24"/>
                <w:shd w:fill="FFFFFF" w:val="clear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一、</w:t>
            </w:r>
            <w:r>
              <w:rPr>
                <w:rFonts w:ascii="华文仿宋;宋体" w:hAnsi="华文仿宋;宋体" w:cs="华文仿宋;宋体" w:eastAsia="华文仿宋;宋体"/>
                <w:kern w:val="0"/>
                <w:sz w:val="24"/>
                <w:shd w:fill="FFFFFF" w:val="clear"/>
              </w:rPr>
              <w:t>按照国家和上级教育行政部门有关法律、法规、规定，校长对学校的教育教学和行政工作进行决策和统一指挥。</w:t>
            </w:r>
          </w:p>
          <w:p>
            <w:pPr>
              <w:pStyle w:val="Normal"/>
              <w:spacing w:lineRule="exact" w:line="400"/>
              <w:ind w:firstLine="480"/>
              <w:textAlignment w:val="bottom"/>
              <w:rPr/>
            </w:pP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二、</w:t>
            </w:r>
            <w:r>
              <w:rPr>
                <w:rFonts w:ascii="华文仿宋;宋体" w:hAnsi="华文仿宋;宋体" w:cs="华文仿宋;宋体" w:eastAsia="华文仿宋;宋体"/>
                <w:kern w:val="0"/>
                <w:sz w:val="24"/>
                <w:shd w:fill="FFFFFF" w:val="clear"/>
              </w:rPr>
              <w:t>根据机构编制部门、区教委核定下达的编制和精简效能的原则，调整学校岗位的设置，提名副校长和中层干部。并按照干部管理权限、职数和程序，报上级主管部门审批。</w:t>
            </w:r>
          </w:p>
          <w:p>
            <w:pPr>
              <w:pStyle w:val="Normal"/>
              <w:spacing w:lineRule="exact" w:line="400"/>
              <w:ind w:left="1" w:firstLine="480"/>
              <w:textAlignment w:val="bottom"/>
              <w:rPr/>
            </w:pP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三、</w:t>
            </w:r>
            <w:r>
              <w:rPr>
                <w:rFonts w:ascii="华文仿宋;宋体" w:hAnsi="华文仿宋;宋体" w:cs="华文仿宋;宋体" w:eastAsia="华文仿宋;宋体"/>
                <w:kern w:val="0"/>
                <w:sz w:val="24"/>
                <w:shd w:fill="FFFFFF" w:val="clear"/>
              </w:rPr>
              <w:t>结合本校实际，制定学校内部劳动、人事、分配制度改革和教育教学改革方案，并组织实施。</w:t>
            </w:r>
          </w:p>
          <w:p>
            <w:pPr>
              <w:pStyle w:val="Normal"/>
              <w:spacing w:lineRule="exact" w:line="400"/>
              <w:ind w:left="1" w:firstLine="480"/>
              <w:textAlignment w:val="bottom"/>
              <w:rPr/>
            </w:pP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四、</w:t>
            </w:r>
            <w:r>
              <w:rPr>
                <w:rFonts w:ascii="华文仿宋;宋体" w:hAnsi="华文仿宋;宋体" w:cs="华文仿宋;宋体" w:eastAsia="华文仿宋;宋体"/>
                <w:kern w:val="0"/>
                <w:sz w:val="24"/>
                <w:shd w:fill="FFFFFF" w:val="clear"/>
              </w:rPr>
              <w:t>根据国家和市教育行政部门有关规定，制定学校的教学计划，优化课程设置，确定教学进度，组织教学活动，对教师和学生进行考核评价。</w:t>
            </w:r>
          </w:p>
          <w:p>
            <w:pPr>
              <w:pStyle w:val="Normal"/>
              <w:spacing w:lineRule="exact" w:line="400"/>
              <w:ind w:left="1" w:firstLine="480"/>
              <w:textAlignment w:val="bottom"/>
              <w:rPr/>
            </w:pP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五、</w:t>
            </w:r>
            <w:r>
              <w:rPr>
                <w:rFonts w:ascii="华文仿宋;宋体" w:hAnsi="华文仿宋;宋体" w:cs="华文仿宋;宋体" w:eastAsia="华文仿宋;宋体"/>
                <w:kern w:val="0"/>
                <w:sz w:val="24"/>
                <w:shd w:fill="FFFFFF" w:val="clear"/>
              </w:rPr>
              <w:t>按照有关规定和程序对工作成绩显著的教职工给予奖励；对严重违纪，给学校工作造成重大损失的教职工给予行政处分；对不胜任本职工作和拒绝接受工作调动、安排的教职工予以解聘或辞退；对教职工的重大奖励或行政处分要听取党组织和工会的意见，并按有关规定，报上级教育行政部门批准。</w:t>
            </w:r>
          </w:p>
          <w:p>
            <w:pPr>
              <w:pStyle w:val="Normal"/>
              <w:spacing w:lineRule="exact" w:line="400"/>
              <w:ind w:left="1" w:firstLine="480"/>
              <w:textAlignment w:val="bottom"/>
              <w:rPr/>
            </w:pP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六、</w:t>
            </w:r>
            <w:r>
              <w:rPr>
                <w:rFonts w:ascii="华文仿宋;宋体" w:hAnsi="华文仿宋;宋体" w:cs="华文仿宋;宋体" w:eastAsia="华文仿宋;宋体"/>
                <w:kern w:val="0"/>
                <w:sz w:val="24"/>
                <w:shd w:fill="FFFFFF" w:val="clear"/>
              </w:rPr>
              <w:t>对财政拨款等各项收入以及设施、设备，按照财务制度和教育行政部门有关规定，依法依规，合理支配使用。</w:t>
            </w:r>
          </w:p>
          <w:p>
            <w:pPr>
              <w:pStyle w:val="Normal"/>
              <w:spacing w:lineRule="exact" w:line="400"/>
              <w:ind w:left="1" w:firstLine="480"/>
              <w:textAlignment w:val="bottom"/>
              <w:rPr>
                <w:rFonts w:ascii="华文仿宋;宋体" w:hAnsi="华文仿宋;宋体" w:eastAsia="华文仿宋;宋体" w:cs="华文仿宋;宋体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 w:val="24"/>
              </w:rPr>
              <w:t>七、</w:t>
            </w:r>
            <w:r>
              <w:rPr>
                <w:rFonts w:ascii="华文仿宋;宋体" w:hAnsi="华文仿宋;宋体" w:cs="华文仿宋;宋体" w:eastAsia="华文仿宋;宋体"/>
                <w:kern w:val="0"/>
                <w:sz w:val="24"/>
                <w:shd w:fill="FFFFFF" w:val="clear"/>
              </w:rPr>
              <w:t>行使国家和教育行政部门授予的其他职权。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ind w:left="1" w:hanging="0"/>
        <w:textAlignment w:val="bottom"/>
        <w:rPr>
          <w:rFonts w:ascii="黑体;SimHei" w:hAnsi="黑体;SimHei" w:eastAsia="黑体;SimHei" w:cs="仿宋_GB2312"/>
          <w:bCs/>
          <w:kern w:val="0"/>
          <w:sz w:val="44"/>
          <w:szCs w:val="36"/>
        </w:rPr>
      </w:pPr>
      <w:r>
        <w:rPr>
          <w:rFonts w:eastAsia="黑体;SimHei" w:cs="仿宋_GB2312" w:ascii="黑体;SimHei" w:hAnsi="黑体;SimHei"/>
          <w:bCs/>
          <w:kern w:val="0"/>
          <w:sz w:val="44"/>
          <w:szCs w:val="36"/>
        </w:rPr>
      </w:r>
    </w:p>
    <w:p>
      <w:pPr>
        <w:pStyle w:val="Normal"/>
        <w:rPr>
          <w:rFonts w:ascii="黑体;SimHei" w:hAnsi="黑体;SimHei" w:eastAsia="黑体;SimHei" w:cs="仿宋_GB2312"/>
          <w:bCs/>
          <w:kern w:val="0"/>
          <w:sz w:val="44"/>
          <w:szCs w:val="36"/>
        </w:rPr>
      </w:pPr>
      <w:r>
        <w:rPr>
          <w:rFonts w:eastAsia="黑体;SimHei" w:cs="仿宋_GB2312" w:ascii="黑体;SimHei" w:hAnsi="黑体;SimHei"/>
          <w:bCs/>
          <w:kern w:val="0"/>
          <w:sz w:val="44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6:00Z</dcterms:created>
  <dc:creator>微软用户</dc:creator>
  <dc:description/>
  <cp:keywords/>
  <dc:language>en-US</dc:language>
  <cp:lastModifiedBy>微软用户</cp:lastModifiedBy>
  <dcterms:modified xsi:type="dcterms:W3CDTF">2016-05-12T07:17:00Z</dcterms:modified>
  <cp:revision>1</cp:revision>
  <dc:subject/>
  <dc:title>附件</dc:title>
</cp:coreProperties>
</file>