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  <w:lang w:bidi="ar-SA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6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株洲市芦淞区面向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  <w:lang w:bidi="ar-SA"/>
        </w:rPr>
        <w:t>全日制普通高校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  <w:lang w:bidi="ar-SA"/>
        </w:rPr>
        <w:t>应届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师范毕业生招聘见面会时间、地点安排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tbl>
      <w:tblPr>
        <w:tblW w:w="93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22"/>
        <w:gridCol w:w="2625"/>
        <w:gridCol w:w="1890"/>
      </w:tblGrid>
      <w:tr>
        <w:trPr>
          <w:trHeight w:val="8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和说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19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长沙市潇湘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湖南师大招生与就业指导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dc:language>en-US</dc:language>
  <cp:lastModifiedBy>微软用户</cp:lastModifiedBy>
  <cp:lastPrinted>2016-05-30T13:48:00Z</cp:lastPrinted>
  <dcterms:modified xsi:type="dcterms:W3CDTF">2016-06-01T09:27:44Z</dcterms:modified>
  <cp:revision>72</cp:revision>
  <dc:subject/>
  <dc:title>2015年面向高校</dc:title>
</cp:coreProperties>
</file>