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 xml:space="preserve">：  </w:t>
      </w:r>
    </w:p>
    <w:p>
      <w:pPr>
        <w:pStyle w:val="Normal"/>
        <w:ind w:left="-1436" w:firstLine="883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bidi="ar"/>
        </w:rPr>
        <w:t>东营区胜园街道招聘聘用教师报名表</w:t>
      </w:r>
    </w:p>
    <w:tbl>
      <w:tblPr>
        <w:tblW w:w="847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0"/>
        <w:gridCol w:w="1035"/>
        <w:gridCol w:w="390"/>
        <w:gridCol w:w="615"/>
        <w:gridCol w:w="17"/>
        <w:gridCol w:w="733"/>
        <w:gridCol w:w="690"/>
        <w:gridCol w:w="405"/>
        <w:gridCol w:w="945"/>
        <w:gridCol w:w="555"/>
        <w:gridCol w:w="1182"/>
      </w:tblGrid>
      <w:tr>
        <w:trPr>
          <w:trHeight w:val="4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 xml:space="preserve">性别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 xml:space="preserve">出生年月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2"/>
                <w:lang w:bidi="ar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2"/>
                <w:lang w:bidi="ar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 xml:space="preserve">民族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2"/>
                <w:lang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 xml:space="preserve">健康状况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bidi="ar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婚姻状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2"/>
                <w:lang w:bidi="ar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现居住地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毕业院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2"/>
                <w:lang w:bidi="ar"/>
              </w:rPr>
              <w:t>所学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bidi="ar"/>
              </w:rPr>
              <w:t xml:space="preserve">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兴趣爱好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固话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手机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邮箱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人履历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9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bidi="ar"/>
              </w:rPr>
              <w:t>所获荣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2"/>
                <w:lang w:bidi="ar"/>
              </w:rPr>
              <w:t>应聘职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2"/>
                <w:lang w:bidi="ar"/>
              </w:rPr>
              <w:t>获得证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2"/>
                <w:lang w:bidi="ar"/>
              </w:rPr>
              <w:t>工作经历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080"/>
        <w:gridCol w:w="960"/>
        <w:gridCol w:w="1126"/>
        <w:gridCol w:w="1004"/>
        <w:gridCol w:w="1088"/>
        <w:gridCol w:w="977"/>
        <w:gridCol w:w="981"/>
        <w:gridCol w:w="977"/>
        <w:gridCol w:w="627"/>
      </w:tblGrid>
      <w:tr>
        <w:trPr>
          <w:trHeight w:val="1438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兰亭超细黑简体;微软雅黑" w:hAnsi="方正兰亭超细黑简体;微软雅黑" w:eastAsia="方正兰亭超细黑简体;微软雅黑" w:cs="方正兰亭超细黑简体;微软雅黑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方正小标宋简体;微软雅黑" w:eastAsia="楷体_GB2312;楷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楷体_GB2312;楷体" w:cs="方正小标宋简体;微软雅黑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方正小标宋简体;微软雅黑" w:eastAsia="楷体_GB2312;楷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>2016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年东营区胜园街道办事处公开招聘中小学、幼儿园聘用教师岗位计划一览表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岗位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招聘人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岗位类别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招聘资格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笔试专业科目（素质能力测试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用人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专业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2"/>
                <w:lang w:bidi="ar"/>
              </w:rPr>
              <w:t>其他资格条件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小学语文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专科及以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小学语文及以上教师资格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语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学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初中语文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本科及以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中学语文及以上教师资格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语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学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小学数学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专科及以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小学数学及以上教师资格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数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学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初中数学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本科及以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初中数学及以上教师资格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数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学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幼儿园专任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专科及以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幼儿园教师资格证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保教知识能力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幼儿园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专科学历要求第一学历为学前教育专业</w:t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幼儿园音乐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普通全日制本科及以上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具有音乐教师资格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音乐专业知识及保教知识能力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胜园街道中心幼儿园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兰亭超细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2:00Z</dcterms:created>
  <dc:creator>Administrator</dc:creator>
  <dc:description/>
  <dc:language>en-US</dc:language>
  <cp:lastModifiedBy>Administrator</cp:lastModifiedBy>
  <dcterms:modified xsi:type="dcterms:W3CDTF">2016-06-15T03:22:00Z</dcterms:modified>
  <cp:revision>1</cp:revision>
  <dc:subject/>
  <dc:title/>
</cp:coreProperties>
</file>